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03 апре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Дарьина Максима Александр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0 августа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Дарьин М.А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</w:t>
      </w:r>
      <w:r>
        <w:rPr>
          <w:rFonts w:eastAsia="MS Mincho;ＭＳ 明朝"/>
          <w:lang w:val="ru-RU"/>
        </w:rPr>
        <w:t xml:space="preserve"> </w:t>
      </w:r>
      <w:r>
        <w:rPr>
          <w:rFonts w:eastAsia="MS Mincho;ＭＳ 明朝"/>
        </w:rPr>
        <w:t xml:space="preserve">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07 июн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2 ст. 12.9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Дарьин М.А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№ 18810886250920010378 об административном правонарушении от 03 февраля 2025 года, </w:t>
      </w:r>
      <w:r>
        <w:rPr>
          <w:color w:val="000000"/>
        </w:rPr>
        <w:t>составленный в отсутствие Дарьина М.А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>- копия постановления № 18810586240607039626 от 07 июня 2024 года по делу об административном правонарушении, согласно которому Дарьину М.А.</w:t>
      </w:r>
      <w:r>
        <w:rPr/>
        <w:t xml:space="preserve"> </w:t>
      </w:r>
      <w:r>
        <w:rPr>
          <w:rFonts w:eastAsia="MS Mincho;ＭＳ 明朝"/>
        </w:rPr>
        <w:t>назначено административное наказание в виде административного штрафа в размере 500 рублей за совершение административного правонарушения, предусмотренного ч. 2 ст. 12.9 Кодекса Российской Федерации об административных правонарушениях (фотофиксация). Постановление вступило в законную силу 18 июн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справка административной практики, согласно которым административный штраф в размере 500 рублей по постановлению № 18810586240607039626 от 07 июн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07 июня 2024 года вступило в законную силу 18 июня 2024 года, административный штраф в установленный законом срок уплачен не был, уважительных причин неуплаты штрафа у Дарьина М.А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Дарьина М.А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Дарьину М.А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Дарьина Максима Александро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3412520188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341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987-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